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h AG 27. Stunde Zweierlei Kartoffelsalat und Würstch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schrit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uf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kauf</w:t>
            </w:r>
          </w:p>
        </w:tc>
      </w:tr>
      <w:tr>
        <w:trPr>
          <w:trHeight w:val="28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salat  Essig Ö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offelsalat Mayonna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llen Nudelsalat mit Fertignudelsalat zei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 Töpfe mit heißem Wasser rich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deln koch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ürstchen </w:t>
            </w:r>
          </w:p>
          <w:p>
            <w:pPr>
              <w:pStyle w:val="Normal"/>
              <w:rPr/>
            </w:pPr>
            <w:r>
              <w:rPr/>
              <w:t>Ketchup</w:t>
            </w:r>
          </w:p>
          <w:p>
            <w:pPr>
              <w:pStyle w:val="Normal"/>
              <w:rPr/>
            </w:pPr>
            <w:r>
              <w:rPr/>
              <w:t>Senf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8 kg. festkochende Kartoffeln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Lorbeerblätter 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16 Zwiebeln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250 g. gewürfelter Speck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äuteressig</w:t>
            </w:r>
          </w:p>
          <w:p>
            <w:pPr>
              <w:pStyle w:val="Normal"/>
              <w:rPr/>
            </w:pPr>
            <w:r>
              <w:rPr/>
              <w:t>Gemüsebrühe</w:t>
            </w:r>
          </w:p>
          <w:p>
            <w:pPr>
              <w:pStyle w:val="Normal"/>
              <w:rPr/>
            </w:pPr>
            <w:r>
              <w:rPr/>
              <w:t>Speiseöl</w:t>
            </w:r>
          </w:p>
          <w:p>
            <w:pPr>
              <w:pStyle w:val="Normal"/>
              <w:rPr/>
            </w:pPr>
            <w:r>
              <w:rPr/>
              <w:t>Schnittlauch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10  Eier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400 g Gewürzgurken aus dem Glas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2 Zwiebel 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Salatmayonnaise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mittelscharfer Senf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Salz und Pfeffer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Nudeln 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Fertigen Nudelsalat</w:t>
            </w:r>
          </w:p>
        </w:tc>
      </w:tr>
      <w:tr>
        <w:trPr>
          <w:trHeight w:val="28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bring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fahrung: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blaufpl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rbereitung:  Großer Topf mit Wasser aufsetzen, 4 Kisten richten, Nudeln kochen</w:t>
      </w:r>
    </w:p>
    <w:p>
      <w:pPr>
        <w:pStyle w:val="Normal"/>
        <w:rPr>
          <w:color w:val="000000"/>
        </w:rPr>
      </w:pPr>
      <w:r>
        <w:rPr>
          <w:color w:val="000000"/>
        </w:rPr>
        <w:t>Teller / Gläser / Besteck  / Getränke richten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ffelsalat süddeutsche Art mit Essig und Ö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1 kg. festkochende Kartoffeln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1 Lorbeerblatt 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2 Zwiebeln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50 g. gewürfelter Speck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Esslöffel Kräuteressig</w:t>
            </w:r>
          </w:p>
          <w:p>
            <w:pPr>
              <w:pStyle w:val="Normal"/>
              <w:rPr/>
            </w:pPr>
            <w:r>
              <w:rPr/>
              <w:t>125ml heiße Gemüsebrü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ml Speiseö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El Schnittlauchröllch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t</w:t>
            </w:r>
          </w:p>
          <w:p>
            <w:pPr>
              <w:pStyle w:val="Normal"/>
              <w:jc w:val="both"/>
              <w:rPr/>
            </w:pPr>
            <w:r>
              <w:rPr/>
              <w:t>ca. 20-25min bei schwacher Hitze und mit Deckel zum Kochen bringen. Nicht zu weich kochen lassen!</w:t>
            </w:r>
          </w:p>
          <w:p>
            <w:pPr>
              <w:pStyle w:val="Normal"/>
              <w:jc w:val="both"/>
              <w:rPr/>
            </w:pPr>
            <w:r>
              <w:rPr/>
              <w:t>In der Zwischenze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ürfeln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 der Pfanne mit einem Esslöffel Öl auslassen. Zwiebeln hinzugeben. </w:t>
            </w:r>
          </w:p>
          <w:p>
            <w:pPr>
              <w:pStyle w:val="Normal"/>
              <w:jc w:val="both"/>
              <w:rPr/>
            </w:pPr>
            <w:r>
              <w:rPr/>
              <w:t>M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n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löschen, vom Herd nehmen und etwa 3 Minuten ziehen lassen. Die gegarten Kartoffeln pellen und in Scheiben schneiden. Die noch warmen Kartoffelscheiben mit der Marinade vermengen und ca.</w:t>
            </w:r>
          </w:p>
          <w:p>
            <w:pPr>
              <w:pStyle w:val="Normal"/>
              <w:jc w:val="both"/>
              <w:rPr/>
            </w:pPr>
            <w:r>
              <w:rPr/>
              <w:t>nach und nach hinzugeben. Den Salat einige Stunden ziehen lassen. Dann mit Salz, Pfeffer und Essig abschmecken. Wer möchte erwärmt den Kartoffelsalat vorsichtig in einer feuerfesten Form im Backof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inzugeben und servier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Kartoffelsalat mit Mayonnaise</w:t>
      </w:r>
      <w:r>
        <w:rPr>
          <w:rStyle w:val="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N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800 g festkochende 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>Kartoffeln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3 Eier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100 g Gewürzgurken aus dem Glas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2 Zwiebel 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6 EL Salatmayonnaise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3 EL Gurkenwasser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1 EL mittelscharfer Senf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Salz und Pfeffer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a. 20-25min bei schwacher Hitze und mit Deckel zum Kochen bringen. Nicht zu weich kochen lassen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. 12 Minuten im kochenden Wasser hart koch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Scheiben schneid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hr fein würfeln. Gegarte Kartoffeln pellen und in Scheiben schneiden. Abkühlen lassen.  Eier pellen und in Scheiben schneiden. Für die Sau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ermengen und mi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ürzen. Die Marinade zu den übrigen Zutaten geben und alles gut vermischen. Salat mindestens 30 Minuten ziehen lass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er möchte, kann auch noch weitere Zutaten wie Fleischwurst oder ähnliches hinzugeben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">
    <w:name w:val="n"/>
    <w:basedOn w:val="AbsatzStandardschriftar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9:00Z</dcterms:created>
  <dc:creator>gg</dc:creator>
  <dc:description/>
  <cp:keywords/>
  <dc:language>en-US</dc:language>
  <cp:lastModifiedBy>gg</cp:lastModifiedBy>
  <cp:lastPrinted>2013-06-05T10:28:00Z</cp:lastPrinted>
  <dcterms:modified xsi:type="dcterms:W3CDTF">2013-06-05T08:29:00Z</dcterms:modified>
  <cp:revision>2</cp:revision>
  <dc:subject/>
  <dc:title>Koch AG 1</dc:title>
</cp:coreProperties>
</file>